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07-1102/2025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highlight w:val="yellow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 MS0074-01-2025-002312-16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highlight w:val="yellow"/>
          <w:lang w:val="ru-RU"/>
        </w:rPr>
      </w:pPr>
      <w:r>
        <w:rPr>
          <w:b w:val="false"/>
          <w:bCs/>
          <w:sz w:val="28"/>
          <w:szCs w:val="28"/>
          <w:highlight w:val="yellow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0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июн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Арутюняна Г.А., * года рождения, уроженца *, зарегистрированного по адресу: * и проживающего по адресу: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мая 2025 года проживая по адресу: *, Арутюнян Г.А. будучи привлеченным постановлением № 79 от 29 января 2025 года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Арутюнян Г.А. вину в совершении вмененного административного правонарушения признал, пояснил, что забыл уплатить административный штраф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Арутюняна Г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рутюняна Г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546/1297 от 26 ма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Арутюняну Г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79 от 29 января 2025 года по делу об административном правонарушении, предусмотренном ч. 1 ст. 19.24 Кодекса Российской Федерации об административных правонарушениях, которым Арутюнян Г.А. подвергнут административному наказанию в виде административного штрафа в размере 1000 рублей. Указанное постановление вступило в законную силу 18 марта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Сергеева Д.А. от 26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79 от 29 января 2025 года Арутюняном Г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ма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Арутюняном Г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рутюняна Г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Арутюняну Г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рутюняна Г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07252010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